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6ª REUNIÃO ORDINÁ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ª Sessão Legislativa – Legislatura 2013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: 06.12.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QUENO EXPEDIENT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Bíblic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as atas da 35ª reunião ordinária e 11ª reunião extraordinár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as Correspondência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ento de matéria à Comissão de Legislação, Justiça e Redação para emissão de parec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Lei nº 361/2016 – </w:t>
      </w:r>
      <w:r>
        <w:rPr>
          <w:rFonts w:cs="Times New Roman" w:ascii="Times New Roman" w:hAnsi="Times New Roman"/>
          <w:sz w:val="24"/>
          <w:szCs w:val="24"/>
        </w:rPr>
        <w:t>Dispõe sobre denominação de prédio do Centro Comunitário do Distrito de São Benedito, neste Município de Patrocínio. (autor: Verº Marco Antônio de Castro Alves)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2"/>
        <w:rPr>
          <w:b/>
          <w:b/>
          <w:bCs/>
          <w:szCs w:val="24"/>
        </w:rPr>
      </w:pPr>
      <w:r>
        <w:rPr>
          <w:b/>
          <w:bCs/>
          <w:szCs w:val="24"/>
        </w:rPr>
        <w:t>ORDEM DO DIA</w:t>
      </w:r>
    </w:p>
    <w:p>
      <w:pPr>
        <w:pStyle w:val="Recuodecorpodetexto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2ª (SEGUNDA) VOTAÇÃO E REDAÇÃO FINA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Lei nº 337/2016 (PL 24/2016) </w:t>
      </w:r>
      <w:r>
        <w:rPr>
          <w:rFonts w:cs="Times New Roman" w:ascii="Times New Roman" w:hAnsi="Times New Roman"/>
          <w:sz w:val="24"/>
          <w:szCs w:val="24"/>
        </w:rPr>
        <w:t>– Cria o Conselho Municipal de Mobilidade Urbana e Transporte de Patrocínio-MG e dá outras providências (autor: Prefeito Municipa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Lei nº 354/2016 (PL 36/2016) - </w:t>
      </w:r>
      <w:r>
        <w:rPr>
          <w:rFonts w:cs="Times New Roman" w:ascii="Times New Roman" w:hAnsi="Times New Roman"/>
          <w:sz w:val="24"/>
          <w:szCs w:val="24"/>
        </w:rPr>
        <w:t>Altera a Lei nº 4.839 de 14 de junho de 2016 que “Autoriza alienar imóvel pertencente ao patrimônio municipal e dá outras providências” (Fivela de Prata)(autor: Prefeito Municipal)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1ª (PRIMEIRA) DISCUSSÃO E VOTAÇÃO:</w:t>
      </w:r>
    </w:p>
    <w:p>
      <w:pPr>
        <w:pStyle w:val="Recuodecorpodetexto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ao Processo de Lei Complementar nº 46/2016 (PLC 07/2016) – </w:t>
      </w:r>
      <w:r>
        <w:rPr>
          <w:rFonts w:cs="Times New Roman" w:ascii="Times New Roman" w:hAnsi="Times New Roman"/>
          <w:sz w:val="24"/>
          <w:szCs w:val="24"/>
        </w:rPr>
        <w:t>Institui loteamento urbano em ZEIS, dispõe sobre as restrições urbanísticas a serem obedecidas para sua implantação e estabelece os parâmetros urbanísticos para as construções no local. (autor: Prefeito Municipa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ao Processo de Lei Complementar nº 47/2016 (PLC 08/2016) – </w:t>
      </w:r>
      <w:r>
        <w:rPr>
          <w:rFonts w:cs="Times New Roman" w:ascii="Times New Roman" w:hAnsi="Times New Roman"/>
          <w:sz w:val="24"/>
          <w:szCs w:val="24"/>
        </w:rPr>
        <w:t>Altera a Lei Complementar nº 132, de 10 de dezembro de 2014, que Dispõe sobre o uso e a ocupação do solo do Município de Patrocínio. (autor: Prefeito Municipa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Lei Complementar nº 48/2016 (PLC 09/2016) – </w:t>
      </w:r>
      <w:r>
        <w:rPr>
          <w:rFonts w:cs="Times New Roman" w:ascii="Times New Roman" w:hAnsi="Times New Roman"/>
          <w:sz w:val="24"/>
          <w:szCs w:val="24"/>
        </w:rPr>
        <w:t>Altera as Leis Complementares nº 130, de 10 de dezembro de 2014, que Dispõe sobre o Plano Diretor; 131, de 10 de dezembro de 2014, que Dispõe sobre o Parcelamento do Solo; 132, de 10 de dezembro de 2014, que Dispõe sobre o Uso e a Ocupação do Solo do Município e 133, de 10 de dezembro de 2014, que Dispõe sobre o Código de Edificações e Obras do Município e dá outras providências. (autor: Prefeito Municipal)</w:t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DISCUSSÃO E VOTAÇÃO UNICA</w:t>
      </w:r>
    </w:p>
    <w:p>
      <w:pPr>
        <w:pStyle w:val="Recuodecorpodetexto2"/>
        <w:rPr/>
      </w:pPr>
      <w:r>
        <w:rPr>
          <w:szCs w:val="24"/>
        </w:rPr>
        <w:t>- Requerimentos de Informações nºs.: 127 a 130/2016</w:t>
      </w:r>
    </w:p>
    <w:p>
      <w:pPr>
        <w:pStyle w:val="Recuodecorpodetexto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DE EXPED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cínio-MG., 05 de dezembro de 2016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rly Fátima de Souza Ávi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osé Roberto dos Sant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sidente da Câmara Municipal</w:t>
        <w:tab/>
        <w:tab/>
        <w:t xml:space="preserve">   </w:t>
        <w:tab/>
        <w:t xml:space="preserve">            Secretário</w:t>
      </w:r>
    </w:p>
    <w:sectPr>
      <w:type w:val="nextPage"/>
      <w:pgSz w:w="11906" w:h="16838"/>
      <w:pgMar w:left="1701" w:right="1418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Footlight MT Light" w:hAnsi="Footlight MT Light" w:eastAsia="Times New Roman" w:cs="Times New Roman"/>
      <w:b/>
      <w:sz w:val="36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18:00Z</dcterms:created>
  <dc:creator>Edna</dc:creator>
  <dc:description/>
  <dc:language>en-US</dc:language>
  <cp:lastModifiedBy>Magda</cp:lastModifiedBy>
  <cp:lastPrinted>2016-12-05T14:43:00Z</cp:lastPrinted>
  <dcterms:modified xsi:type="dcterms:W3CDTF">2016-12-05T19:18:00Z</dcterms:modified>
  <cp:revision>2</cp:revision>
  <dc:subject/>
  <dc:title/>
</cp:coreProperties>
</file>